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 HELP-LINE REGISTRATION CARD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: ___________   PCHL Registration Number: 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(upgrade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/St/Zip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: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      (day)_________________  (night)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Format: 5.25" floppy ______    3.5" micro-floppy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upation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quired the software from: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efly describe your computer/printer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/ Bugs / Wish l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ORDER FORM                            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Creator 5.0: ----------------------------&gt; $5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s: - Crossword Creator program (Englis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WFMAKE utility (make custom WORDFIND databas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rossword Creator Cookbook (tutorial and reference, NEW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rossword Clipper for Windows (NEW!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WYSIWYG crossword layout/publishing to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&gt; Selectable fonts and grid sizes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Copy to Clipboard, paste into other Windows app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Create Windows .BMP files (bitmap graphi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Free, lifetime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FIND database (English) -----------------------&gt; $15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se with Crossword Creator's WORDFIND too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110,000+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language support for Crossword Cre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nish (includes WORDFIND database) -----------&gt; $15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nch  (includes WORDFIND database) -----------&gt; $15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Publisher 1.3 (Postscript utility): -----&gt; $30.00    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Longridg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: - Generates Encapsulated Postscript (EPS)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hadowing, shading, other special effe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Requires Crossword Creator 5.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Requires Postscript-compatible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Runs from batch files or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rintable documentation provided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seas postage: ---------------------------------&gt;  $3.00    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utside of North Americ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ipping/Handling, all orders: --------------------&gt;               $5.00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 xml:space="preserve">-----------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tal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>Return the above REGISTRATION CARD and</w:t>
      </w:r>
    </w:p>
    <w:p>
      <w:pPr>
        <w:pStyle w:val="PreformattedText"/>
        <w:bidi w:val="0"/>
        <w:jc w:val="left"/>
        <w:rPr/>
      </w:pPr>
      <w:r>
        <w:rPr/>
        <w:t>this ORDER FORM with your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C HELP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5250 Silver Leaf Circ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ucaipa, CA 923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nited Stat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PAYMENT OPTIONS                          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1. Personal or corporate checks drawn on a U.S. bank are the prefer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 of payment.  Purchase Orders are also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PC HELP-LINE cannot accept charge card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f you are registering from a country other than the U.S., 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send checks drawn on non-U.S. banks.  Use a cashier's che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international money order valued in "U.S. DOLLA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HL recognizes that the purchase of an international money 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other negotiable instrument may be expensive.  To equaliz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t of foreign registration, you may subtract your bank char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the registration fee.  In other words, don't let your tot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out-of-pocket" costs exceed what a U.S. registrant would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IPPING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All orders are shipped within 1 week after receipt, via First Class</w:t>
      </w:r>
    </w:p>
    <w:p>
      <w:pPr>
        <w:pStyle w:val="PreformattedText"/>
        <w:bidi w:val="0"/>
        <w:jc w:val="left"/>
        <w:rPr/>
      </w:pPr>
      <w:r>
        <w:rPr/>
        <w:t>mail.  Overseas orders are customs-tagged and shipped Ai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special need or an urgent deadline, please call us to make</w:t>
      </w:r>
    </w:p>
    <w:p>
      <w:pPr>
        <w:pStyle w:val="PreformattedText"/>
        <w:bidi w:val="0"/>
        <w:jc w:val="left"/>
        <w:rPr/>
      </w:pPr>
      <w:r>
        <w:rPr/>
        <w:t>arrangements -- we'll be glad to help.  If you're willing to incur the</w:t>
      </w:r>
    </w:p>
    <w:p>
      <w:pPr>
        <w:pStyle w:val="PreformattedText"/>
        <w:bidi w:val="0"/>
        <w:jc w:val="left"/>
        <w:rPr/>
      </w:pPr>
      <w:r>
        <w:rPr/>
        <w:t>additional postage, we can ship via next-day cou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ISCOUNTS AND SITE LICENSES                          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PC HELP-LINE offers volume discounts and customizable site licenses on</w:t>
      </w:r>
    </w:p>
    <w:p>
      <w:pPr>
        <w:pStyle w:val="PreformattedText"/>
        <w:bidi w:val="0"/>
        <w:jc w:val="left"/>
        <w:rPr/>
      </w:pPr>
      <w:r>
        <w:rPr/>
        <w:t>all of its produ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ou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10 units, no disco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20 units, 40% disco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units, 70% 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e Licen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HL provides 2 master disk sets, 2 bound manuals, 1 loose-leaf manu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ovide all disk and documentation duplication as nee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licensed for unlimited use in the workpla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s or students may purchase copies for personal use at 40% discou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e license fees range from $500-$2000, depending on the number of us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s are renewable at 40% of the original contract, whenever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version is relea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